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pril 19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Liquor Hearing – Riptides LLC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0 p.m.</w:t>
        <w:tab/>
        <w:t>The Board will consider candidates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Harbor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30 p.m.</w:t>
        <w:tab/>
        <w:t>The Board will consider a candidate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Council on Ag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7:35 p.m.</w:t>
        <w:tab/>
        <w:t>The Board will consider a candidate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Cable Advisory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7:45 p.m.</w:t>
        <w:tab/>
        <w:t>Liquor Hearing – Corner Pocket Pub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7:50 p.m.</w:t>
        <w:tab/>
        <w:t>The Board will consider candidates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Nuclear Matters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8:10 p.m.</w:t>
        <w:tab/>
        <w:t>Mr. George Crombie will present his proposed FY06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Infrastructure Management Program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1.</w:t>
        <w:tab/>
        <w:t>9:10 p.m.</w:t>
        <w:tab/>
        <w:t>The Board will discuss the formation of a Strategic Plan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2.</w:t>
        <w:tab/>
        <w:t>9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8:00Z</dcterms:created>
  <dc:creator>LTilley</dc:creator>
  <dc:description/>
  <dc:language>en-US</dc:language>
  <cp:lastModifiedBy>LConroy</cp:lastModifiedBy>
  <cp:lastPrinted>2005-03-25T11:47:00Z</cp:lastPrinted>
  <dcterms:modified xsi:type="dcterms:W3CDTF">2005-04-15T16:02:00Z</dcterms:modified>
  <cp:revision>7</cp:revision>
  <dc:subject/>
  <dc:title>PLYMOUTH BOARD OF SELECTMEN</dc:title>
</cp:coreProperties>
</file>